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rPr>
          <w:b/>
          <w:b/>
          <w:bCs/>
        </w:rPr>
      </w:pPr>
      <w:r>
        <w:rPr>
          <w:b/>
          <w:bCs/>
        </w:rPr>
      </w:r>
    </w:p>
    <w:p>
      <w:pPr>
        <w:pStyle w:val="Normal"/>
        <w:rPr/>
      </w:pPr>
      <w:r>
        <w:rPr/>
        <w:t xml:space="preserve">The </w:t>
      </w:r>
      <w:r>
        <w:rPr>
          <w:b/>
        </w:rPr>
        <w:t>Department of Health, Division of Environmental Health</w:t>
      </w:r>
      <w:r>
        <w:rPr/>
        <w:t>, Bureau of Onsite Sewage Programs announces a public meeting to which all persons are invited.</w:t>
      </w:r>
    </w:p>
    <w:p>
      <w:pPr>
        <w:pStyle w:val="Normal"/>
        <w:rPr/>
      </w:pPr>
      <w:r>
        <w:rPr/>
        <w:t>DATE AND TIME: June 21, 2012, 10:00 a.m. (ET)</w:t>
      </w:r>
    </w:p>
    <w:p>
      <w:pPr>
        <w:pStyle w:val="Normal"/>
        <w:rPr/>
      </w:pPr>
      <w:r>
        <w:rPr/>
        <w:t>PLACE: Florida Department of Health, Southwood Complex, 4042 Bald Cypress Way, Room #240 P, Tallahassee, Florida 32399; Conference Call/Web Conference: 1(888)808-6959, Conference Code: 7427896255; Website: http://connectpro22 543231.na5.acrobat.com/rrac_new/</w:t>
      </w:r>
    </w:p>
    <w:p>
      <w:pPr>
        <w:pStyle w:val="Normal"/>
        <w:rPr/>
      </w:pPr>
      <w:r>
        <w:rPr/>
        <w:t>GENERAL SUBJECT MATTER TO BE CONSIDERED: To discuss and guide current, proposed, and potential future onsite sewage research projects. This meeting will discuss the Nitrogen Reduction Strategies Study and other ongoing and possible future research projects may be discussed. Part of this meeting may be accessible via web conference with details to be posted on the Bureau website: http://www.doh.state.fl.us/environment/ostds/research/index.html.</w:t>
      </w:r>
    </w:p>
    <w:p>
      <w:pPr>
        <w:pStyle w:val="Normal"/>
        <w:rPr/>
      </w:pPr>
      <w:r>
        <w:rPr/>
        <w:t xml:space="preserve">A copy of the agenda may be obtained by contacting: Elke Ursin, Department of Health, Bureau of Onsite Sewage Programs, 4052 Bald Cypress Way, Bin #A08, Tallahassee, FL 32399-1713, (850)245-4070, e-mail: </w:t>
      </w:r>
      <w:r>
        <w:rPr>
          <w:sz w:val="18"/>
        </w:rPr>
        <w:t>Elke_Ursin@doh.state.fl.us</w:t>
      </w:r>
      <w:r>
        <w:rPr/>
        <w:t>.</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Elke Ursin, Department of Health, Bureau of Onsite Sewage Programs, 4052 Bald Cypress Way, Bin #A08, Tallahassee, Florida 32399-1713, (850)245-4070, e-mail: Elke_Ursin@doh.state.fl.us. If you are hearing or speech impaired, please contact the agency using the Florida Relay Service, 1(800)955-8771 (TDD) or 1(800)955-8770 (Voice).</w:t>
      </w:r>
    </w:p>
    <w:p>
      <w:pPr>
        <w:pStyle w:val="Normal"/>
        <w:rPr/>
      </w:pPr>
      <w:r>
        <w:rPr/>
        <w:t xml:space="preserve">For more information, you may contact: Elke Ursin, Department of Health, Bureau of Onsite Sewage Programs, 4052 Bald Cypress Way, Bin #A08, Tallahassee, FL 32399-1713, (850)245-4070, e-mail: </w:t>
      </w:r>
      <w:r>
        <w:rPr>
          <w:sz w:val="18"/>
        </w:rPr>
        <w:t>Elke_Ursin@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8:00Z</dcterms:created>
  <dc:creator>jmcollins</dc:creator>
  <dc:description/>
  <cp:keywords/>
  <dc:language>en-US</dc:language>
  <cp:lastModifiedBy>jmcollins</cp:lastModifiedBy>
  <dcterms:modified xsi:type="dcterms:W3CDTF">2012-05-08T14:19:00Z</dcterms:modified>
  <cp:revision>1</cp:revision>
  <dc:subject/>
  <dc:title>Notice of Meeting/Workshop Hearing</dc:title>
</cp:coreProperties>
</file>