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5.009 Continuing Education on HIV/AI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3, 464.006 FS. Law Implemented 456.033 FS. History–New 4-6-92, Amended 9-22-92, Formerly 21O-19.002, Amended 9-13-93, Formerly 61F7-5.009, Amended 5-2-95, Formerly 59S-5.009, Repealed 5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12:00Z</dcterms:created>
  <dc:creator>FLRules_Word</dc:creator>
  <dc:description/>
  <cp:keywords/>
  <dc:language>en-US</dc:language>
  <cp:lastModifiedBy>FLRules_Word</cp:lastModifiedBy>
  <dcterms:modified xsi:type="dcterms:W3CDTF">2017-09-22T14:12:00Z</dcterms:modified>
  <cp:revision>1</cp:revision>
  <dc:subject/>
  <dc:title>64B9-5</dc:title>
</cp:coreProperties>
</file>