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3.005 Appeal of Denial Admission - Academic.</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undergraduate student who is denied admission for academic reasons may appeal this decis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udent submits a letter of appeal to the University Admission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Admissions Committee considers the student’s letter of appeal, previous academic record, and other information submitted in behalf of the petition, and notifies the student in writing of i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eal of the decision of the University Admissions Committee can be made in writing to the Vice-President for Academic Affairs, then to the Presid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240.223(1), 240.227(1) FS. Law Implemented 120.53(1)(a), (c), 240.233(1), (3), 240.227(1), (9) FS., 6C-6.001(2), FAC. History–New 10-1-75, Amended 10-6-80, Formerly 6C6-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3 STUDENTS</dc:title>
</cp:coreProperties>
</file>