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6-5.002</w:t>
        </w:r>
      </w:hyperlink>
      <w:r>
        <w:rPr/>
        <w:t>: Application for Certification by Examination; Reexamination</w:t>
      </w:r>
    </w:p>
    <w:p>
      <w:pPr>
        <w:pStyle w:val="Normal"/>
        <w:rPr/>
      </w:pPr>
      <w:r>
        <w:rPr/>
      </w:r>
    </w:p>
    <w:p>
      <w:pPr>
        <w:pStyle w:val="Normal"/>
        <w:rPr/>
      </w:pPr>
      <w:r>
        <w:rPr/>
        <w:t>The Electrical Contractors’ Licensing Board hereby gives notice of the issuance of an Order regarding the Petition for Waiver or Variance which was filed on December 1, 2011, by Paul Avila. The Notice of Petition for Variance/Waiver was published in Vol. 38, No. 7, of the February 17, 2012, Florida Administrative Weekly. Petitioner sought a waiver or variance from subsection 61G6-5.002(1), F.A.C., entitled “Application for Certification by Examination; Reexamination,” which requires that an applicant for certification by examination or by endorsement submit a complete application on the form prescribed by the Department of Business and Professional Regulation together with all supporting data. For re-examination on the Technical/Safety examination, a retake exam application must be submitted on a form provided by the Department. The Board considered the instant Petition at a duly-noticed public meeting, held January 19-20, 2012, in Amelia Island, Florida.</w:t>
      </w:r>
    </w:p>
    <w:p>
      <w:pPr>
        <w:pStyle w:val="Normal"/>
        <w:rPr/>
      </w:pPr>
      <w:r>
        <w:rPr/>
        <w:t>The Board’s Order, filed on March 15, 2012, granted the petition, finding Petitioner demonstrated that application of the rule to his circumstances would violate the principles of fairness and would impose a substantial hardship on him.</w:t>
      </w:r>
    </w:p>
    <w:p>
      <w:pPr>
        <w:pStyle w:val="Normal"/>
        <w:rPr/>
      </w:pPr>
      <w:r>
        <w:rPr/>
        <w:t>A copy of the Order or additional information may be obtained by contacting: Juanita Chastain,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37:00Z</dcterms:created>
  <dc:creator>jmcollins</dc:creator>
  <dc:description/>
  <cp:keywords/>
  <dc:language>en-US</dc:language>
  <cp:lastModifiedBy>jmcollins</cp:lastModifiedBy>
  <dcterms:modified xsi:type="dcterms:W3CDTF">2012-05-04T20:39:00Z</dcterms:modified>
  <cp:revision>1</cp:revision>
  <dc:subject/>
  <dc:title>Notice of Variances and Waivers</dc:title>
</cp:coreProperties>
</file>