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6-3.007 Admission of Applicants with Records of Previous Misconduct or Medical/Psychological Proble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nts with records of previous medical/psychological problems will provide information as requested related to the misconduct or medical/psychological problems to the Director of Student Affa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irector of Student Affairs will review all information provided and contact other appropriate individuals having knowledge of the applicant or incident of miscon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licant will be required, depending on the nature, severity of the misconduct, or personal problems, to have a personal interview with the Director of Student Affairs or to undergo a psychological evaluation in the Counseling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applicant will be rejected for admission if upon review of all available information and surrounding circumstances, the Director of Student Affairs and the Vice President for Student Affairs find by a preponderance of evidenc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nt poses a significant danger of imminent and serious physical harm to himself/herself or others at the Univers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licant poses a significant threat to the health and welfare of the applicant or others at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applicant denied admission under this policy may appeal to the President or his designee within 10 days of receipt of notification of denial of ad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1), 240.233(3) FS. History–New 10-1-75, Amended 9-17-78, Formerly 6C6-3.07, Amended 5-20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2:00Z</dcterms:created>
  <dc:creator>Feng Xiao</dc:creator>
  <dc:description/>
  <cp:keywords/>
  <dc:language>en-US</dc:language>
  <cp:lastModifiedBy>Feng Xiao</cp:lastModifiedBy>
  <dcterms:modified xsi:type="dcterms:W3CDTF">2006-09-22T16:42:00Z</dcterms:modified>
  <cp:revision>2</cp:revision>
  <dc:subject/>
  <dc:title>CHAPTER 6C6-3 STUDENTS</dc:title>
</cp:coreProperties>
</file>