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Workforce Florida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May 23, 2012, Finance and Administration Council, 9:00 a.m. – 12:00 Noon (ET) or conclusion of business; Executive Committee, 3:00 p.m. – 5:00 p.m. (ET) or conclusion of business; Reception, 5:30 p.m. – 7:30 p.m. (ET); May 24, 2012, Board of Directors Meeting, 8:30 a.m. – 12:30 p.m. (ET) or conclusion of business</w:t>
      </w:r>
    </w:p>
    <w:p>
      <w:pPr>
        <w:pStyle w:val="Normal"/>
        <w:rPr/>
      </w:pPr>
      <w:r>
        <w:rPr/>
        <w:t>PLACE: Finance &amp; Admin., Council &amp; Executive Committee, Hilton Garden Inn Lakeland, 3839 Don Emerson Drive, Lakeland, FL; Reception, To Be Determined, consult website for updates: www.workforceflorida.com; Board of Directors meeting, Central Florida Aerospace Academy, 4141 Medulla Road, Lakeland, FL</w:t>
      </w:r>
    </w:p>
    <w:p>
      <w:pPr>
        <w:pStyle w:val="Normal"/>
        <w:rPr/>
      </w:pPr>
      <w:r>
        <w:rPr/>
        <w:t>GENERAL SUBJECT MATTER TO BE CONSIDERED: General Board meetings for Discussion of workforce issues.</w:t>
      </w:r>
    </w:p>
    <w:p>
      <w:pPr>
        <w:pStyle w:val="Normal"/>
        <w:rPr/>
      </w:pPr>
      <w:r>
        <w:rPr/>
        <w:t>A copy of the agenda may be obtained by contacting: www.workforce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eggy Dransfield, (850)921-11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8:00Z</dcterms:created>
  <dc:creator>jmcollins</dc:creator>
  <dc:description/>
  <cp:keywords/>
  <dc:language>en-US</dc:language>
  <cp:lastModifiedBy>jmcollins</cp:lastModifiedBy>
  <dcterms:modified xsi:type="dcterms:W3CDTF">2012-05-08T14:39:00Z</dcterms:modified>
  <cp:revision>1</cp:revision>
  <dc:subject/>
  <dc:title>Notice of Meeting/Workshop Hearing</dc:title>
</cp:coreProperties>
</file>