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b/>
          <w:b/>
          <w:bCs/>
        </w:rPr>
      </w:pPr>
      <w:r>
        <w:rPr>
          <w:b/>
          <w:bCs/>
        </w:rPr>
      </w:r>
    </w:p>
    <w:p>
      <w:pPr>
        <w:pStyle w:val="Normal"/>
        <w:rPr/>
      </w:pPr>
      <w:r>
        <w:rPr/>
        <w:t>NOTICE IS HEREBY GIVEN that the Construction Industry Licensing Board has issued an order disposing of the petition for declaratory statement filed by Derek A. Pratt on March 9, 2012. The following is a summary of the agency’s disposition of the petition:</w:t>
      </w:r>
    </w:p>
    <w:p>
      <w:pPr>
        <w:pStyle w:val="Normal"/>
        <w:rPr/>
      </w:pPr>
      <w:r>
        <w:rPr/>
        <w:t>The Notice of Petition for Declaratory Statement was published in Vol. 38, No. 14, of the April 6, 2012, Florida Administrative Weekly. The Board considered the Petition at a duly-noticed public meeting held on April 13, 2012. The Petitioner requested the Board’s interpretation of Section 489.105, Florida Statutes, and whether a State license is required for sewer and drain cleaning, TV pipeline inspection, and private utility locating. The Board’s Order, filed on April 27, 2012, issues a declaratory statement that a plumber’s license is required to perform the described work because it requires entry into the sanitary sewer lines.</w:t>
      </w:r>
    </w:p>
    <w:p>
      <w:pPr>
        <w:pStyle w:val="Normal"/>
        <w:rPr/>
      </w:pPr>
      <w:r>
        <w:rPr/>
        <w:t>A copy of the Order Disposing of the Petition for Declaratory Statement may be obtained by contacting: Drew Winters, Executive Director, Construction Industry Licensing Board, Post Office Box 5257, Tallahassee, Florida 32314-5257.</w:t>
      </w:r>
    </w:p>
    <w:p>
      <w:pPr>
        <w:pStyle w:val="Normal"/>
        <w:rPr/>
      </w:pPr>
      <w:r>
        <w:rPr/>
        <w:t>Please refer all comments to: Drew Winters,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56:00Z</dcterms:created>
  <dc:creator>jmcollins</dc:creator>
  <dc:description/>
  <cp:keywords/>
  <dc:language>en-US</dc:language>
  <cp:lastModifiedBy>jmcollins</cp:lastModifiedBy>
  <dcterms:modified xsi:type="dcterms:W3CDTF">2012-05-08T15:57:00Z</dcterms:modified>
  <cp:revision>1</cp:revision>
  <dc:subject/>
  <dc:title>Notice of Declaratory Statement</dc:title>
</cp:coreProperties>
</file>