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3.010 Student Conduct Code - Administration and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establishes the following rules governing student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conduct is expected to be lawful and to abide by University regulations. The University distinguishes its responsibilities for student conduct from the control functions of the wider community. The conduct of students both on the campus and in the wider community outside the campus is ordinarily of University concer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duct interferes with the University’s responsibility of ensuring members of the University community full and equal opportunity to obtain their educational object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duct interferes with the University’s responsibility to protect the health, safety, and general welfare of persons in the University community, to protect property, to maintain the ordinary rules of good conduct, and to sponsor non-clas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any of the following actions by a student constitutes an offense which will result in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misconduct – Fraudulent or deceptive action involving academic matters and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eating – The unauthorized giving or taking of any information or material on academic work considered in the determination of a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giarism – The act of representing the ideas, words, creations, or work of another as one’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ibery – The offering, giving, receiving, or soliciting of anything of value to influence a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piracy – Planning with others to commit any form of academic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srepresentation – Any action or omission with intent to deceive a teacher so as to affect a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academic misconduct which constitutes an offense under this rule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gery, alteration, or misuse of documents o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imidation, harassment or physical abuse o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truction, damage, or misuse of public or priv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wd and indecent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orderly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ruptive conduct – Individual or group conduct of a nature that interrupts or interferes with educational activities, infringes upon the rights and privileges of others, results in the destruction of property, or is otherwise prejudicial to the maintenance of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ossession, consumption or furnishing alcoholic beverages in violation of University Rule 6C6-3.021, F.A.C., or state laws controlling same. See Rules 562.11 and 768.1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ssession, consumption, or furnishing of controlled substance as prohibited by the Laws of Florida. See Rules 893.13 and 893.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session or use of weapons and firearms, fireworks and explosive devices as prohibited by the Laws of Florida. See Rules 790.01, 790.02, 790.165, 790.19, 790.25(2), 790.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iolations of federal or state law, respective county and city ordinances, and all University or Board of Regents rules which bring discredit to the University or result in disruption of the normal opera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ailure to heed an administrative summons issued pursuant to University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nctions – Students adjudicated guilty of violation(s) of the conduct code will be subject to one or more of the following sanctions with the objective of protecting the university community and deterring the repetition of the act by the offending party by imposing sanctions sufficient to serve notice of the unacceptability or continuation of the conduct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nseling – Confidential psychological service to help students deal more effectively with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imand – Formal written notice and official recognition is take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ty service – Performance of a specified service for a prescribed number of hours to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gree program modification – Additions to or substitutions in the current degr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de reduction – Reductions of grade(s) for test(s), assignment(s), 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triction – The withdrawal of specified privilege(s) for a definite period of time. Restrictions may include requirements such as vacating campus housing or not operating motor vehicle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titution – A payment for financial injury in cases involving theft, destruction of property, or de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bation – An official written warning that the student conduct constitutes an offense, but is not sufficiently serious to warrant probation with restrictions, suspension, or expulsion. Students are restricted from holding office in any student organization and cannot represent the University in any official capacity during the term of the probation. Continued enrollment depends on maintenance of satisfactory conduct during the period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uspension – The termination of the student’s attendance at the University for an indefinite or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pulsion – The involuntary and permanent separation of the student from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on – For these procedures, the university shall utilize as appropriate an academic standards committee appointed by the appropriate dean or division head; the membership shall consist of at least two faculty members and one student or The University Conduct Committee appointed by the president. Its membership shall consist of at least two faculty and on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misconduct – When a student is alleged to have violated the Academic Conduct Code, and disciplinary action is warranted, the faculty member must exercise option one or option two below. If the violation is not the student’s first offense or the circumstances suggest the imposition of a sanction other than reduced or failing grade(s), the faculty member will refer the charge directly to the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tion one – Within five (5) working days after discovery of the alleged misconduct, the faculty member shall notify the student in writing of the allegation and invite the student to respond within five (5) working days. The faculty member’s decision shall be sent in writing to the student within fifteen (15) working days after the date of the initial notification of the allegation sent to the student. The written decision shall describe any imposed sanctions of reduced or failing grade(s), and the student’s right to appeal within five (5) working days to the appropriate Academic Standards Committee; or state that the charges have been referred to the appropriate Dean for adjudication. Copies of the above notifications shall be sent to the Chairperson, Dean, and Vice President for Student Affai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tion two – The faculty member will refer the charge in writing to the appropriate Dean for adjudication. The Dean will notify the student in writing of the charge and may designate an agent to investigate the charge. In investigating the charge, the agent will discuss the charge with the student and with others who have personal knowledge of the alleged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Dean determines the charge warrants adjudication, the Dean shall notify the Academic Standards Committee and the student. The Academic Standards Committee shall conduct a hearing unless the student elects within three (3) working days after receipt of the notification to have the hearing conducted by the Dean. In electing one, the student waives the right to the other. The Academic Standards Committee must include student membership when holding academic conduct hearings, and shall follow the procedures outlined in (5) Hea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academic misconduct – Charges of non-academic misconduct shall be filed within five (5) working days of the discovery of the misconduct with the Vice President for Student Affairs or designee. The Vice President will notify the student in writing of the charge and may designate an agent to investigate the charge. In investigating the charge, the agent will discuss the charge with the student and with others who have personal knowledge of the alleged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Vice President determines the charge warrants adjudication, the Vice President shall notify the University Conduct Committee and the student. The University Conduct Committee shall conduct a hearing unless the student elects within three (3) working days after receipt of the notification to have the hearing conducted by the Vice President. In electing one, the student waives the right to the other. The hearing shall be conducted in accordance with the procedures outlined in (5) Hea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ce President for Student Affairs, or Associate Vice President for Student Affairs, may order any student to cease and desist from any activity adjudged disruptive to the University. If the student fails to cease and desist from such activity, the Vice President for Student Affairs, or Associate Vice President for Student Affairs, may immediately suspend the student for a maximum of ten (10) calendar days, pending a conduc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hearing information to assist the student in preparing for the hearing is available from the Vice President for Student Affairs, the Associate Vice President for Student Affairs, and the D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hearings are governed, as a minimum, by the following du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shall be entitled to a promp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will receive written notice at least five (5) working days in advance of the date, time, and place of the hearing, and of the specific charge(s) and factual basis including the section of the Conduct Code upon which charge(s) ar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tructor or other University official who has brought the charge of misconduct shall provide evidence and, as appropriate, bring witnesses to the hearing to support th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is entitled to have any person present at the hearing to serve as advisor. However, the advisor cannot examine or cross examine those giving testimony or otherwise participate in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 may inspect all documentary evidence to be presented at the hearing, may hear and question adverse witnesses, and may present evidence and call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s shall not be forced to present self-incriminating testimony; however, the University is not required to postpone disciplinary proceedings pending the outcome of any crimin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urden of proof rests with the University. The standard of proof shall be “greater weight of evidence” i.e., whether it is reasonable to conclude from all the evidence submitted by both the University and the student that the student did commit the violation(s) with which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cision of guilt or innocence on the charge(s) shall be based solely on the evidence presen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hearings shall be closed and confidential unless specifically requested otherwise in writing by the student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student fails to appear at the hearing, the hearing may proceed in the student’s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record of the hearing shall be made by the presiding hearing officer. The record may be in written form or in any other form capable of being converted into written form within a reasonable time. The student shall be entitled to a copy of the written record of the hearing for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decision shall be available in writing to the student within five (5) working days follow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udent may appeal the decision to the President within five (5) working days after receipt of the written decision. The appeal shall be in the form of a written request for review. The appeal shall consist of a review of the prior proceedings; there shall not be another hearing. At the conclusion of that appeal, the decision of the President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s standing on campus will remain unchanged pending the final decision, except in cases of emergency where the President determines that the safety, health, or general welfare of the student or University is involved. See University Rule 6C6-3.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ords – The Office of the Vice President for Student Affairs is the official custodian of all educational records involving misconduct. Records will be managed pursuant to Section 228.0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charge is dismissed, all records in the case shall be destroy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files containing records of a single offense shall be destroyed after five (5) years or after the student’s gradua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files containing records of more than one offense, or of an offense transcending behavior in one course, shall be perman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2) FS. Law Implemented 120.53(1)(a), 120.57(5), 120.62, 228.093, 240.132, 240.133, 240.227(1), 240.237, 240.261 FS. History–New 10-1-75, Amended 10-24-79, 12-29-80, 8-9-81, 8-30-83, Formerly 6C6-3.10, Amended 10-26-86, 4-21-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3 STUDENTS</dc:title>
</cp:coreProperties>
</file>