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6-3.013 Pamphlets and Pet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ritten materials may be distributed free of charge by University students on the campus, either individually or as officials of registered student organizations, pursuant to the following regu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aterials distributed must identify the author or publis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istributors must register the distribution and a specimen copy of the material with the Office of Student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istributors may not in any way interfere with the orderly process of the University. They shall not, for examp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bstruct vehicular, bicycle, pedestrian or other traffic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bstruct entrances or exits to buildings or driveway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terfere with educational activities, inside or outside any buil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Harass passersby or otherwise disrupt normal activ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nterfere with or preclude a scheduled speaker from being he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Interfere with scheduled University ceremonies or ev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Damage property, including lawns, shrubs, or tr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aterials must not be left unattended and must be removed when distribution termin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is rule does not apply to official printed materials of the Univers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, BOR Rule 6C-6.012, F.A.C. Law Implemented 240.227(1) FS. History–New 10-1-75, Formerly 6C6-3.13, Amended 5-31-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2:00Z</dcterms:created>
  <dc:creator>Feng Xiao</dc:creator>
  <dc:description/>
  <cp:keywords/>
  <dc:language>en-US</dc:language>
  <cp:lastModifiedBy>Feng Xiao</cp:lastModifiedBy>
  <dcterms:modified xsi:type="dcterms:W3CDTF">2006-09-22T16:42:00Z</dcterms:modified>
  <cp:revision>2</cp:revision>
  <dc:subject/>
  <dc:title>CHAPTER 6C6-3 STUDENTS</dc:title>
</cp:coreProperties>
</file>