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14 Freedoms of Speech and Assembl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reedoms of speech and assembly guaranteed by the United States and Florida Constitutions shall be enjoyed by students and faculties of The University of West Florida as respects the opportunity to exercise public expression and assembly. The on-campus exercise of public expression and assembly by students and faculty shall be in accordance with the guideline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ility – Each speaker shall be fully responsible for any violation of Federal and State law or University regulation committed by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eduled Assembly and Public Expression – Areas on the campus, except for the assembly area designated on the campus map must be scheduled for organized assemblies and public expression in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ssion for Use of Sound Equipment – Permission for the use of sound equipment for assemblies anywhere on campus must be secured from the Office of Student Activities. The use of sound equipment and degree of amplification for scheduled activities must be reasonable and must not interfere with the normal processes and activiti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scheduled Assembly and Public Expression – The assembly area designated on the campus map is established as the only campus location for unscheduled and unorganized public expression. However, all outdoor areas on the campus which are not committed to a specific use or assigned for use to a specific University agency are available to be used for informal, unscheduled, and unamplified expressions of opinion by individual members of the faculty and student body participating as individuals without prior registration or approval, provided other applicable University regulations shall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interference with University Operation – In order that assemblies and public expression, scheduled and unscheduled, not interfere with the operation of the University or the rights of others, they shall not,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truct vehicular, bicycle, pedestrian, or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struct entrances or exits to buildings or driv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 with University operation inside or outside any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ass passersby or otherwise disrupt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fere with or preclude a scheduled speaker from being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fere with scheduled University ceremonies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mage property, including lawns, shrubs, or tr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judice the safety of person or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BOR Rule 6C-6.012, F.A.C. Law Implemented 240.227(1) FS. History–New 10-1-75, Formerly 6C6-3.14, Amended 5-3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