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riminal Investig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Law Enforcement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June 6, 2012, 2:00 p.m. – 3:00 p.m. (E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Law Enforcement Headquarters, 2331 Phillips Road, Tallahassee, FL 323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(EST), the Council’s Victim Witness Protection (VWP) Review Committee will dial-in to hold its “closed” meeting to address VWP funding requests. At 2:30 p.m. (EST), at the conclusion of the VWP Meeting, the FULL COUNCIL will dial-in with a different conference code to hold an “open” Conference Call meeting. ALL Council members and interested personnel may dial-in for the Conference Call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Government Analyst, Joyce Gainous-Harris, Florida Department of Law Enforcement, (850)410-70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6:00Z</dcterms:created>
  <dc:creator>jmcollins</dc:creator>
  <dc:description/>
  <cp:keywords/>
  <dc:language>en-US</dc:language>
  <cp:lastModifiedBy>jmcollins</cp:lastModifiedBy>
  <dcterms:modified xsi:type="dcterms:W3CDTF">2012-05-14T18:59:00Z</dcterms:modified>
  <cp:revision>1</cp:revision>
  <dc:subject/>
  <dc:title>Notice of Meeting/Workshop Hearing</dc:title>
</cp:coreProperties>
</file>