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Apalachee Regional Planning Council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May 31, 2011, 10:30 a.m. (E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oliday Inn and Suites, 2725 Graves Road, Tallahassee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In addition to its regular business, the agenda will include the review of any local plan amendments received in a timely mann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Janice Watson, ARPC, 20776 Central Ave. E., Suite 1, Blountstown, FL 32424, (850)674-4571, arpc1@fairpoint.n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49:00Z</dcterms:created>
  <dc:creator>jmcollins</dc:creator>
  <dc:description/>
  <cp:keywords/>
  <dc:language>en-US</dc:language>
  <cp:lastModifiedBy>jmcollins</cp:lastModifiedBy>
  <dcterms:modified xsi:type="dcterms:W3CDTF">2012-05-14T20:51:00Z</dcterms:modified>
  <cp:revision>1</cp:revision>
  <dc:subject/>
  <dc:title>Notice of Meeting/Workshop Hearing</dc:title>
</cp:coreProperties>
</file>