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Food Safety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Food Defense Advisory Council Strategic Subcommittee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31, 2012, 3:00 p.m. – 4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778-2549, Access Code: 864947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ensuring effective and complete council representation and assessing communication methods and identifying critical issues to inform the council in adv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arcy Poole, Division of Food Safety, 3125 Conner Building, Mail Stop #C-18, Tallahassee, Florida 32399-1650, (850)245-55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arcy Poole, Administrative Assistant II, Division of Food Safety, 3125 Conner Building, Mail Stop #C-18, Tallahassee, Florida 32399-1650, (850)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3:00Z</dcterms:created>
  <dc:creator>jmcollins</dc:creator>
  <dc:description/>
  <cp:keywords/>
  <dc:language>en-US</dc:language>
  <cp:lastModifiedBy>jmcollins</cp:lastModifiedBy>
  <dcterms:modified xsi:type="dcterms:W3CDTF">2012-05-14T18:34:00Z</dcterms:modified>
  <cp:revision>1</cp:revision>
  <dc:subject/>
  <dc:title>Notice of Meeting/Workshop Hearing</dc:title>
</cp:coreProperties>
</file>