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151 Student Housing Condu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establishes the following rules governing student conduct of on-campus resid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conduct is expected to be lawful and to abide by University regulations. The University distinguishes its responsibilities for student conduct from the control functions of the wider community. The conduct of students both on the campus and in the wider community outside the campus is ordinarily of University concer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duct interferes with the University’s responsibility of ensuring members of the University community full and equal opportunity to obtain their educational object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uct interferes with the University’s responsibility to protect the health, safety, and general welfare of persons in the University community, to protect property, to maintain the ordinary rules of good conduct, and to sponsor non-clas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of Housing is assigned original jurisdiction in all matter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ractions of published hous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errant or disruptive behavior in the residence halls which necessitates immediate action to protect the health, safety, and welfare of persons in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rning – A written or oral warning which cautions the student that further behavior of the same or similar type will be cause for Universit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itution – A financial payment for property damage, theft,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Services – Work, educational tasks, or projects designed to redirect student behavior relating to the violatio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riction – Withdrawal of specified privilege(s) for a prescribed period of time which relates to the violatio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bation – An official warning that the student’s conduct constitutes an offense but is not sufficiently serious to warrant removal from University housing. Students are restricted from holding office on the Residence Hall Advisory Council or working in the Housing Office during the term of the probation. Continuance in University housing depends on maintenance of satisfactory citizenship dur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spension from University Housing – The termination of the student’s privilege to occupy University housing for an indefinite or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s of misconduct shall be filed within five (5) calendar days of the discovery of the misconduct with the Director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shall be entitled to a prompt hearing before the Director of Housing or Assistant Director of Housing or shall have the option to request adjudication by the Housing Conduct Committee. In selecting one, the student waives the right to the other. The Housing Conduct Committee consists of two students selected by the Residence Hall Advisory Council and two faculty/staff appointed by the Director of Housing. The Chair is appointed by the Vice President for Student Affairs from among the faculty/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will receive written notice at least five (5) calendar days in advance of the date, time, and place of the hearing and of the specific charge(s) and factual basis upon which the charge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hearings are governed, as a minimum, by the following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is entitled to an advisor of his/her choice to be present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may inspect all documentary evidence which will be presented against him/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may hear and question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may present evidence on his/her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shall not be forced to present self-incriminating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andard of proof for the University shall be “substantial evidence,” i.e., whether it is reasonable to conclude from evidence submitted that the student did commit the violation(s) with which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cision of guilt or innocence on the charges shall be based solely on the evidenc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hearings shall be closed and confidential unless specifically requested otherwise in writing by the student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record of hearing shall be in written form or in any other form, such as tape recording, capable of being converted into written form with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student fails to appear at the hearing, the hearing may proceed in the student’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cision shall be presented in writing to the student within five (5) calendar day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 may appeal the decision in writing to the Director of Student Affairs within five (5) calendar days after receipt of the written decision. At the conclusion of the appeals process, the decision of the Vice President for Student Affairs shall be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240.227(1), 240.261 FS. History–New 8-23-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