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lang w:val="en-US" w:eastAsia="en-US"/>
        </w:rPr>
      </w:pPr>
      <w:r>
        <w:rPr>
          <w:lang w:val="en-US" w:eastAsia="en-US"/>
        </w:rPr>
        <w:t>NOTICE IS HEREBY GIVEN THAT on May 3, 2012, the Board of Medicine issued a Final Order on the petition for declaratory statement filed by Jennifer Fass, PharmD, Irina Gonzalez and Frank Bellido de Luna II, Student Pharmacists. The Notice of the Petition was published in Vol. 38, No. 11 of the March 16, 2012, issue of the Florida Administrative Weekly. The Board reviewed the Petition at its meeting held on April 13, 2012. The Board’s Final Order finds that under the facts outlined in the Petition, the Petitioners have failed to set forth any facts that demonstrate that they are substantially affected by the application or interpretation of the rules in question. Therefore the Board denied the Petition for Declaratory Statement.</w:t>
      </w:r>
    </w:p>
    <w:p>
      <w:pPr>
        <w:pStyle w:val="Normal"/>
        <w:rPr>
          <w:lang w:val="en-US" w:eastAsia="en-US"/>
        </w:rPr>
      </w:pPr>
      <w:r>
        <w:rPr>
          <w:lang w:val="en-US" w:eastAsia="en-US"/>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11:00Z</dcterms:created>
  <dc:creator>jmcollins</dc:creator>
  <dc:description/>
  <cp:keywords/>
  <dc:language>en-US</dc:language>
  <cp:lastModifiedBy>jmcollins</cp:lastModifiedBy>
  <dcterms:modified xsi:type="dcterms:W3CDTF">2012-05-15T16:13:00Z</dcterms:modified>
  <cp:revision>1</cp:revision>
  <dc:subject/>
  <dc:title>Notice of Declaratory Statement</dc:title>
</cp:coreProperties>
</file>