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hool District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RFP's Grant Writing Services and Web Enhanced Develop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RFP’s may be downloaded from the Putnamschools.org websi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ttp://departments.putnamschools.org/Purchasing/pcsd%5Fpurchasing/Public_Notices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you are unable to down load this file(s) please contact: Putnam County School District, Purchasing Department, (386)329-0517. If you would like to have this file emailed to you please email: sscranton@putnamschools.org. Please see RFP documents for information and instruc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FP 540151304 Grant Wri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FP 540091305 Enhanced Web Developmen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ponses to the above items must be received in the Purchasing Office no later than 10:00 a.m., Wednesday, May 30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5:00Z</dcterms:created>
  <dc:creator>jmcollins</dc:creator>
  <dc:description/>
  <cp:keywords/>
  <dc:language>en-US</dc:language>
  <cp:lastModifiedBy>clbrown</cp:lastModifiedBy>
  <dcterms:modified xsi:type="dcterms:W3CDTF">2012-05-16T19:06:00Z</dcterms:modified>
  <cp:revision>2</cp:revision>
  <dc:subject/>
  <dc:title>Notice of Bid/Request for Proposal</dc:title>
</cp:coreProperties>
</file>