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Transportation Commission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plies to Advertisement Publicly Open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25, 2012, 10:00 a.m. (EST) – until conclusion of busi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TC Conference Room, 605 Suwannee Street, Room 176, Tallahassee, FL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chnical Review Committee Summarizes Evalutions of the Repl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29, 2012, 10:00 a.m. (EST) – until conclusion of busi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Executive Conference Room, 605 Suwannee Street, 5th Floor, Tallahassee, FL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ection Committee Make Recommend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30, 2012, 10:00 a.m. (EST) – until conclusion of busi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Executive Conference Room, 605 Suwannee Street, 5th Floor, Tallahassee, FL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Florida Transportation Commission: Invitation to Negotiate (ITN) Procurement of the Cost Savings Study of the Expressway Authorit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Lisa O. Stone, (850)414-43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days before the workshop/meeting by contacting: Lisa O. Stone, (850)414-4316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Florida Transportation Commission, 605 Suwannee Street, MS #9, Room 176, Tallahassee, Florida 32399, (850)414-410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0:00Z</dcterms:created>
  <dc:creator>jmcollins</dc:creator>
  <dc:description/>
  <cp:keywords/>
  <dc:language>en-US</dc:language>
  <cp:lastModifiedBy>jmcollins</cp:lastModifiedBy>
  <dcterms:modified xsi:type="dcterms:W3CDTF">2012-05-14T19:03:00Z</dcterms:modified>
  <cp:revision>1</cp:revision>
  <dc:subject/>
  <dc:title>Notice of Meeting/Workshop Hearing</dc:title>
</cp:coreProperties>
</file>