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29D-7.001</w:t>
        </w:r>
      </w:hyperlink>
      <w:r>
        <w:rPr/>
        <w:t>: Strategic Regional Policy Plan</w:t>
      </w:r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Northeast Florida Regional Council</w:t>
      </w:r>
      <w:r>
        <w:rPr>
          <w:lang w:val="en-US" w:eastAsia="en-US"/>
        </w:rPr>
        <w:t xml:space="preserve"> announces a workshop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Friday, May 25, 2012, 12:30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6850 Belfort Oaks Place, Jacksonville, FL 322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A workshop to discuss what local government representatives would like to see in the updated Northeast Florida Strategic Regional Policy Pla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Sheron Forde, (904)279-0880 or sforde @nef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hyperlink" Target="https://www.flrules.org/gateway/ruleNo.asp?id=29D-7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0:15:00Z</dcterms:created>
  <dc:creator>jmcollins</dc:creator>
  <dc:description/>
  <cp:keywords/>
  <dc:language>en-US</dc:language>
  <cp:lastModifiedBy>jmcollins</cp:lastModifiedBy>
  <dcterms:modified xsi:type="dcterms:W3CDTF">2012-05-14T20:17:00Z</dcterms:modified>
  <cp:revision>1</cp:revision>
  <dc:subject/>
  <dc:title>Notice of Meeting/Workshop Hearing</dc:title>
</cp:coreProperties>
</file>