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3.017 Release of Student Educational Reco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established the following standards for access to student education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ducational records comprise any written information or recorded data maintained by the University which are directly related to a student who has applied for admission or who is or has been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include most educational records maintained by University custo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Records (Departmental) – Faculty Chairpersons and D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Records (Permanent) – Academic Services/University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umni Records – Director, Alumni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operative Educational and Placement Records – Director, Cooperative Education and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nseling Records (Non-Academic) – Director, University Counsel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sciplinary Records –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nancial Aid Records – Director, Student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ealth and Medical Records – Director, University Health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ousing Records – Director, Univers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lice Records – Director, Public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tudent Teaching Records – Director, Student Tea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re not educational records and are not subject to thi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s maintained by individual University personnel which are solely in their possession and are not revealed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s maintained by University police which are solely for law enforcement purposes and are not revealed to other than law enforcement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s maintained by University employees which relate solely to the student as an employee and are not revealed to others for any 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 maintained by University medical or psychological personnel which are solely for treatment and counseling purposes and not revealed to others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rds maintained by University personnel which contain only information relating to persons after they are no longe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ancial records of students’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fidential letters and confidential statements of recommendation written before January 1, 19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fidential letters and confidential statements of recommendation written after January 1, 1975, provided the student waived in writing the right of inspection an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may disclose to the general public any information from student educational records which is designated as “directory information.” The following student data comprise University directory information and are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name,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and plac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jor field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ticipation in recognized activities and s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eight and height of athletic team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tes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grees and award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ost recent school previously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cess to student education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ss by Students – Students who are or have been in attendance are permitted to inspect and review their educational records as defined above i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ss by Others – Students must provide written consent before personally identifiable information can be disclosed to others from their educational records. The exception is that the University may disclose identifiable information from student educational records, without student cons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icials and faculty of the University or other State of Florida school officials who have a legitimate educational interest in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fficials of other schools in which the student seeks to en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deral, state, local and independent agencies, and representatives as authorized by federal and state law, who have a legitimate educational interest in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fficials presenting a judicial order or lawfully issued subpo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ropriate parties in a health or safety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ents or legal guardian of a dependent student as defined in the Internal Revenue Code of 1954, after presenting proof of student depen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s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who wish to have material disclosed to others from their educational records must contact the custodian of those records and sign the proper consent form. All other requests to inspect and review student educational records should also be directed to the records’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a reasonable time period, the University Custodian will provide the requested records, explanation and interpretation of the records, or copies of the records. Copy of disclosed materials will be provided to student upon request. A fee may be charged to cover actual cost of reproducing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stodians will maintain a record of the disclosures of personally identifiable information and of the parties who have obtained such information from student education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stodians will specify in writing the criteria for determining “school officials” and “legitimate educational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udents have the following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s shall be informed annually of their rights and procedures relating to educational records. Students may waive in writing any of their rights regarding educational records. Complete information and regulations governing educational records are available in the Office of the Vice President for Student Affairs and Office of Academic Services/University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may authorize in writing the disclosure to others of personally identifiable information from their education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may challenge the accuracy of their educational records and request the University to amend them. If the request is refused, students will be so informed and advised of the right to a hearing in accordance with the Student Grievance Process, Rule 6C6-3.011, F.A.C. Students may place in their educational records a statement commenting upon the contents of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s may refuse in writing to permit the designation of any or all categories of personally identifiable information availa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udents may file complaints with the Family Educational Rights and Privacy Act Office, Department of Health, Education, and Welfare, 330 Independence Avenue, S.W., Washington, D.C. 202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37 FS., BOR Rule 6C-6.015, F.A.C. Law Implemented 240.037 FS., BOR Rule 6C-6.015, F.A.C. History–New 10-24-79, Formerly 6C6-3.1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3 STUDENTS</dc:title>
</cp:coreProperties>
</file>