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sAbility Solutions for Independent Living, Inc.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disAbility Solutions for Independent Living, Inc.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S: May 21, 2012, 5:00 p.m. – 6:00 p.m., Fundraising Meeting; 6:00 p.m. – 8:00 p.m., Board Meeting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119 S. Palmetto Ave., Ste. 180, Daytona Beach, FL 321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Discussion of organizing fundraising events and review of financial and budgetary repor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kristine@dsil.org, (386)255-1812 or TTY: (386)252-622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kristine@dsil.org, (386)255-1812 or TTY: (386)252-622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50:00Z</dcterms:created>
  <dc:creator>jmcollins</dc:creator>
  <dc:description/>
  <cp:keywords/>
  <dc:language>en-US</dc:language>
  <cp:lastModifiedBy>jmcollins</cp:lastModifiedBy>
  <dcterms:modified xsi:type="dcterms:W3CDTF">2012-05-15T15:51:00Z</dcterms:modified>
  <cp:revision>2</cp:revision>
  <dc:subject/>
  <dc:title>DISABILITY SOLUTIONS FOR INDEPENDENT LIVING, INC</dc:title>
</cp:coreProperties>
</file>