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Wekiva River Basin Commission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uesday, June 5, 2012, 1:3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East Central Florida Regional Planning Council Office, 309 Cranes Roost Blvd., Suite 2000, Altamonte Springs, Florida 327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quarterly meeting of the Wekiva River Basin Commi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Tara McCue, by email: tara@ecfrpc.org, by phone: (407)262-7772, ext. 32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Tara McCue, by email: tara@ecfrpc.org, by phone: (407)262-7772, ext. 327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Tara McCue, by email: tara@ecfrpc.org, by phone: (407)262-7772, ext. 3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18:00Z</dcterms:created>
  <dc:creator>jmcollins</dc:creator>
  <dc:description/>
  <cp:keywords/>
  <dc:language>en-US</dc:language>
  <cp:lastModifiedBy>jmcollins</cp:lastModifiedBy>
  <dcterms:modified xsi:type="dcterms:W3CDTF">2012-05-14T20:19:00Z</dcterms:modified>
  <cp:revision>2</cp:revision>
  <dc:subject/>
  <dc:title>The Wekiva River Basin Commission announces a public meeting to which all persons are invited</dc:title>
</cp:coreProperties>
</file>