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ivision of Library and Information Service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June 13, 2012, 8:30 a.m. (EDT) – until conclu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he Visitor Center at Mission San Luis, 2100 West Tennessee Street, Tallahassee, FL 323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NOTICE OF CHANGE This notice is for the purpose of changing the venue advertised in the April 13, 2012 iss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orothy Frank, Library Program Specialist, dorothy.frank@dos.my florida.com or (850)245-663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rothy Frank, Library Program Specialist, dorothy.frank@dos.myflorida.com or (850)245-6631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0:00Z</dcterms:created>
  <dc:creator>jmcollins</dc:creator>
  <dc:description/>
  <cp:keywords/>
  <dc:language>en-US</dc:language>
  <cp:lastModifiedBy>jmcollins</cp:lastModifiedBy>
  <dcterms:modified xsi:type="dcterms:W3CDTF">2012-05-15T15:26:00Z</dcterms:modified>
  <cp:revision>2</cp:revision>
  <dc:subject/>
  <dc:title>Notice of Meeting/Workshop Hearing</dc:title>
</cp:coreProperties>
</file>