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18 Prohibition of Hazing - Procedures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establishes the following rules prohibiting ha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registered student organizations are expected to adhere to local, state, and federal laws regarding membership practice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registered student organizations are prohibited from hazing in any form both on campus and off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University registered student organization must incorporate a provision prohibiting hazing in its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 of Hazing – Hazing is defined as any action or situation which recklessly or intentionally endangers the mental or physical health or safety of a person for the purpose of initiation or admission into any organization registered by the University. This includes, but is not limited to, beating, branding, forced exercise, forced consumption of food or beverage or any other substance. Also included are activities causing mental stress such as sleep deprivation, exclusion from contact with others, or forced conduct that could result in extreme embarrassment or adversely affect the dignity of the individual. For the purpose of clarity, any activity described above that is directly or indirectly a condition of initiation or admission into a registered University organization shall be presumed to be a forced activity, the willingness of an individual to participate in such activity notwith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 University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ing of charges – Any charges of violation of the hazing policy shall be filed with the Coordinator of Student Affairs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igation of charges – When charges of hazing are filed against an organization, the Coordinator of Student Affairs will investigate the charges. If no probable cause is found, the charges will be dismissed. If probable cause is found, the Coordinator will notify the chief executive officer of the organization in writing, setting forth the facts and circumstances upon which the charges are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ju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l – When probable cause is found and the spokesman for the University organization agrees with the statement of facts and circumstances upon which the charges are based, the Coordinator for Student Affairs will determine the penalty, if any, and notify the organization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al – When probable cause is found but there is a disputed issue of material fact, the organization through its chief executive officer may request a formal hearing. Charges will be heard by a panel composed of members of the Student Affairs Council and shall include one student, one faculty member, and one administrative-professional staff member from that group. The panel will issue its decision and penalty to be imposed, if any, in writing to the chief executive officer of the organization within five calendar days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al – Appeal of disciplinary action may be made to the Vice President for Student Affairs. The President of the University or designee shall be the final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bation – This penalty includes informing the University community, through campus media, of the hazing policy violation and puts the organization on notice that should another hazing violation occur within a specified period of time (not to exceed 2 years), the organization will immediately lose its status as a registered student organization at The University of West Florida. Probation may include loss of one or several organizational privileges such as use of University facilities, use of University bulletin boards, duplicating servic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spension – All organization privileges will be suspended for a period of time not to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rmination – Registration as a student organization is revoked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on – Student Conduct: Disciplinary charges may be brought against individual students who violate this policy in accordance with the University of West Florida Student Code of Conduct, Rule 6C6-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ion – Student Conduct: Disciplinary charges may be brought against individual students who violate this policy in accordance with the University of West Florida Student Code of Conduct, Rule 6C6-3.01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40.261, 240.262 FS. Law Implemented 240.227(1), 240.261, 240.262 FS. History–New 12-30-81, Formerly 6C6-3.18, Amended 5-3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