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Florida </w:t>
      </w:r>
      <w:r>
        <w:rPr>
          <w:b/>
          <w:lang w:val="en-US" w:eastAsia="en-US"/>
        </w:rPr>
        <w:t>Department of Agriculture and Consumer Services, Division of Agricultural Environmental Services</w:t>
      </w:r>
      <w:r>
        <w:rPr>
          <w:lang w:val="en-US" w:eastAsia="en-US"/>
        </w:rPr>
        <w:t xml:space="preserve">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June 26, 2012, 10:00 a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Florida Department of Agriculture and Consumer Services, Division of Plant Industries, Doyle Conner Building, 1911 S.W. 34th St., Gainesville, FL 32608; Teleconference /WebEx. The Teleconference information is as follows: Conference Call: 1(888)808-6959, Conference Code: 9214145; WebEx Information: https://suncom.webex.com/suncom/j.php ?ED=192349382&amp;UID=1418465687&amp;RT=MiMxMQ%3D%3 D, Meeting Password: No Password Requir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o discuss the business of the Counci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Mr. Michael J. Page, Chief of Bureau of Entomology and Pest Control, 1203 Governors Square Boulevard, Suite 300, Tallahassee, Florida 32301, (850)617-7997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26:00Z</dcterms:created>
  <dc:creator>jmcollins</dc:creator>
  <dc:description/>
  <cp:keywords/>
  <dc:language>en-US</dc:language>
  <cp:lastModifiedBy>jmcollins</cp:lastModifiedBy>
  <dcterms:modified xsi:type="dcterms:W3CDTF">2012-05-14T18:27:00Z</dcterms:modified>
  <cp:revision>1</cp:revision>
  <dc:subject/>
  <dc:title>Notice of Meeting/Workshop Hearing</dc:title>
</cp:coreProperties>
</file>