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Department of Agriculture and Consumer Services, Division of Agricultural Environmental Servic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ly 10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Agriculture and Consumer Services, Eyster Auditorium, 3125 Connor Boulevard, Tallahassee, Florida 32399-1650, (850)414-9499 and by Teleconference/WebEx Teleconference Information: Conference Call: 1(888)808-6959, Conference Code: 9214145; WebEx Information: https://suncom.webex.com/suncom/j.php?ED=192349587&amp;UID=1418466667&amp;RT=MiMxMQ%3D%3D, Meeting Password: No Passw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business of the Counc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r. Michael J. Page, Chief of Bureau of Entomology and Pest Control, 1203 Governors Square Boulevard, Suite 300, Tallahassee, Florida 32301,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0:00Z</dcterms:created>
  <dc:creator>jmcollins</dc:creator>
  <dc:description/>
  <cp:keywords/>
  <dc:language>en-US</dc:language>
  <cp:lastModifiedBy>clbrown</cp:lastModifiedBy>
  <dcterms:modified xsi:type="dcterms:W3CDTF">2012-05-15T15:51:00Z</dcterms:modified>
  <cp:revision>4</cp:revision>
  <dc:subject/>
  <dc:title>Notice of Meeting/Workshop Hearing</dc:title>
</cp:coreProperties>
</file>