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School for the Deaf and the Blind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Florida School for the Deaf and the Blind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June 1, 2012, 9:0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Center for Learning Development, Moore Hall, Florida School for the Deaf and the Blind, 207 N. San Marco Avenue, St. Augustine, FL 3208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Matters pertaining to the Florida School for the Deaf and the Blin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Jeanne G. Prickett, EdD, President, Florida School for the Deaf and the Blind, 207 N. San Marco Avenue, St. Augustine, FL 32084, (904)827-221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Frances Keaton, FSDB, 207 N. San Marco Avenue, St. Augustine, FL 32084, (904)827-2210, email: keatonf@ fsdb.k12.fl.us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Frances Keaton at the afore mentioned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43:00Z</dcterms:created>
  <dc:creator>jmcollins</dc:creator>
  <dc:description/>
  <cp:keywords/>
  <dc:language>en-US</dc:language>
  <cp:lastModifiedBy>jmcollins</cp:lastModifiedBy>
  <dcterms:modified xsi:type="dcterms:W3CDTF">2012-05-14T18:44:00Z</dcterms:modified>
  <cp:revision>1</cp:revision>
  <dc:subject/>
  <dc:title>Notice of Meeting/Workshop Hearing</dc:title>
</cp:coreProperties>
</file>