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 Central Florida Regional Planning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6, 2012, 1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anta Fe Meeting Room, Florida Department of Transportation, District 2, Jeffery Maintenance Complex, 710 Lake Jeffery Road, Lake City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the regular business of the Columbia County Transportation Disadvantaged Coordinating 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North Central Florida Regional Planning Council, 2009 N.W. 67th Place, Gainesville, Florida 32653-160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3:00Z</dcterms:created>
  <dc:creator>jmcollins</dc:creator>
  <dc:description/>
  <cp:keywords/>
  <dc:language>en-US</dc:language>
  <cp:lastModifiedBy>jmcollins</cp:lastModifiedBy>
  <dcterms:modified xsi:type="dcterms:W3CDTF">2012-05-14T20:14:00Z</dcterms:modified>
  <cp:revision>2</cp:revision>
  <dc:subject/>
  <dc:title>The North Central Florida Regional Planning Council announces a public meeting to which all persons are invited</dc:title>
</cp:coreProperties>
</file>