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North Central Florida Regional Planning Council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6, 2012, 10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uwannee Valley Transit Authority Board Room, 1907 Voyles Street, Live Oak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conduct the regular business of the Suwannee County Transportation Disadvantaged Coordinating Bo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North Central Florida Regional Planning Council, 2009 N.W. 67th Place, Gainesville, Florida 32653-160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07:00Z</dcterms:created>
  <dc:creator>jmcollins</dc:creator>
  <dc:description/>
  <cp:keywords/>
  <dc:language>en-US</dc:language>
  <cp:lastModifiedBy>jmcollins</cp:lastModifiedBy>
  <dcterms:modified xsi:type="dcterms:W3CDTF">2012-05-14T20:10:00Z</dcterms:modified>
  <cp:revision>2</cp:revision>
  <dc:subject/>
  <dc:title>REGIONAL PLANNING COUNCILS</dc:title>
</cp:coreProperties>
</file>