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ucilla Area Solid Waste Facility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Request for Qualifications (RFQ) for Financial Audit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Aucilla Area Solid Waste Administration is soliciting letters of interest and statement of qualifications for Financial Audit Servic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ucilla Area Solid Waste Administration, will receive proposals to provide Financial Audit Services for the Annual Independent Audit of its financial statements until 11:00 a.m. (EDT), July 2, 20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ties interested in this Request for Qualifications (RFQ) may obtain a copy from the Landfill’s Office by written request. Requests should be directed to the John McHugh, Landfill Administrator, 1313 S.W. Greenville Hills Roads, Greenville, FL 32331, e-mail: auclf@aol.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y proposals not prepared in conformance with the procedures and format as requested in the RFQ will not be conside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42:00Z</dcterms:created>
  <dc:creator>jmcollins</dc:creator>
  <dc:description/>
  <cp:keywords/>
  <dc:language>en-US</dc:language>
  <cp:lastModifiedBy>jmcollins</cp:lastModifiedBy>
  <dcterms:modified xsi:type="dcterms:W3CDTF">2012-05-15T16:43:00Z</dcterms:modified>
  <cp:revision>3</cp:revision>
  <dc:subject/>
  <dc:title>AUCILLA AREA SOLID WASTE ADMINISTRATION</dc:title>
</cp:coreProperties>
</file>