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Board of Clinical Laboratory Personnel </w:t>
      </w:r>
      <w:r>
        <w:rPr>
          <w:lang w:val="en-US" w:eastAsia="en-US"/>
        </w:rPr>
        <w:t>announces a telephone conference call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uesday, June 5, 2012, 9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Conference Call: 1(888)808-6959, Conference Code: 9849329103; Department of Health, 4052 Bald Cypress Way, Bin #C07, Tallahassee, Florida 32399-325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For cases previously heard by the pan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Sherra W. Cause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6:00Z</dcterms:created>
  <dc:creator>jmcollins</dc:creator>
  <dc:description/>
  <cp:keywords/>
  <dc:language>en-US</dc:language>
  <cp:lastModifiedBy>jmcollins</cp:lastModifiedBy>
  <dcterms:modified xsi:type="dcterms:W3CDTF">2012-05-15T14:06:00Z</dcterms:modified>
  <cp:revision>2</cp:revision>
  <dc:subject/>
  <dc:title>The Board of Clinical Laboratory Personnel announces a telephone conference call to which all persons are invited</dc:title>
</cp:coreProperties>
</file>