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Florida Rehabilitation Council</w:t>
      </w:r>
      <w:r>
        <w:rPr>
          <w:lang w:val="en-US" w:eastAsia="en-US"/>
        </w:rPr>
        <w:t xml:space="preserve"> (FRC) announces a telephone conference call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S AND TIMES: Coordination Committee: June 14, 2012, 9:30 a.m. – 11:30 a.m; Evaluation Committee: June 7, 2012, 9:30 a.m. – 11:30 a.m.; Executive Committee: June 6, 2012, 9:00 a.m. – 11:00 a.m.; Legislative Committee: June 12, 2012, 9:30 a.m. – 11:30 a.m.; Planning Committee: June 13, 2012, 9:30 a.m. – 11:30 a.m.; Public Awareness Committee: June 5, 2012, 9:30 a.m. – 11:3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VR Headquarters, Tallahassee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Any interested parties that need further information may contact: Paige Sharpton, (850)245-339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appeal process see Section 286.0105, Florida Statut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ease note that committees of the Florida Rehabilitation Council will meet at various times throughout the year to carry out the work of the council; the meeting dates and times will be posted at: www.rehabworks.org at least seven days before the meeting. Persons who want to be notified of such meetings may request to be put on a mailing list by writing: Paige Sharpton, Council’s address, 2001-A Old St. Augustine Rd., Tallahassee, FL 32301-486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The FRC, (850)245-339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3-5 days before the workshop/meeting by contacting: The FRC, (850)245-33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39:00Z</dcterms:created>
  <dc:creator>jmcollins</dc:creator>
  <dc:description/>
  <cp:keywords/>
  <dc:language>en-US</dc:language>
  <cp:lastModifiedBy>jmcollins</cp:lastModifiedBy>
  <dcterms:modified xsi:type="dcterms:W3CDTF">2012-05-14T18:42:00Z</dcterms:modified>
  <cp:revision>2</cp:revision>
  <dc:subject/>
  <dc:title>DEPARTMENT OF EDUCATION</dc:title>
</cp:coreProperties>
</file>