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CONOMIC OPPORTUNITY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Department of Economic Opportunity</w:t>
      </w:r>
      <w:r>
        <w:rPr>
          <w:lang w:val="en-US" w:eastAsia="en-US"/>
        </w:rPr>
        <w:t xml:space="preserve"> announces a workshop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Friday, June 8, 2012, 9:30 a.m. – 4:00 p.m. (EDT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Marathon Government Center, 2798 Overseas Highway, 2nd Floor, Marathon, Florida 33050 (Directions: (850)717-850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he purpose of the meeting is to provide updated information regarding hurricane evacuation modeling in the Florida Keys. The goal of the workshops include: Develop a memorandum of understanding between local governments and state agencies regarding the computer modeling variables; evaluate build out potential of the keys within the 24 hour clearance time and develop the basis for a new allocation of rate of growth (ROGO) units for the Florida Key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Barbara Powell, by phone: (850)717-8504, by email: barbara.powell@ deo.myflorida.co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Powell, (850)717-8504 or email: barbara.powell@deo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50:00Z</dcterms:created>
  <dc:creator>jmcollins</dc:creator>
  <dc:description/>
  <cp:keywords/>
  <dc:language>en-US</dc:language>
  <cp:lastModifiedBy>jmcollins</cp:lastModifiedBy>
  <dcterms:modified xsi:type="dcterms:W3CDTF">2012-05-15T14:50:00Z</dcterms:modified>
  <cp:revision>2</cp:revision>
  <dc:subject/>
  <dc:title>DEPARTMENT OF ECONOMIC OPPORTUNITY</dc:title>
</cp:coreProperties>
</file>