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sability Rights Florida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Disability Rights Florida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Friday, June 22, 2012, 9:00 a.m. – 5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Disability Rights Florida, 2728 Centerview Drive, Suite 102, Tallahassee, FL 32301; Times Building Suite 640, 1000 North Ashley Drive, Tampa, FL 33602; 1930 Harrison St., Suite 104, Hollywood, FL 33020, (850)488-907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Disability Rights Florida, Florida’s Protection &amp; Advocacy Programs Quarterly Meeting of the Board of Directors &amp; Memb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Paige Morgan, (850)488-9071, ext. 9721 or 1(800)342-082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Disability Rights Florida, 2728 Centerview Drive, Suite 102, Tallahassee, FL 32301, (850)488-9071, Toll-Free: 1(800)342-0823, TDD 1(800)346-412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9:00Z</dcterms:created>
  <dc:creator>jmcollins</dc:creator>
  <dc:description/>
  <cp:keywords/>
  <dc:language>en-US</dc:language>
  <cp:lastModifiedBy>jmcollins</cp:lastModifiedBy>
  <dcterms:modified xsi:type="dcterms:W3CDTF">2012-05-15T15:00:00Z</dcterms:modified>
  <cp:revision>1</cp:revision>
  <dc:subject/>
  <dc:title>Notice of Meeting/Workshop Hearing</dc:title>
</cp:coreProperties>
</file>