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Housing Finance Corporation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6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Housing Finance Corporation, 227 North Bronough Street, 6th Floor, Seltzer Room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Florida Housing Finance Corporation announces a Universal Cycle Review Committee meeting for the 2011 competitive cycle to make recommendations to the Corporation’s Board of Directors regarding program particip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ean Salmonsen, (850)488-419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Jean Salmonse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9:00Z</dcterms:created>
  <dc:creator>jmcollins</dc:creator>
  <dc:description/>
  <cp:keywords/>
  <dc:language>en-US</dc:language>
  <cp:lastModifiedBy>jmcollins</cp:lastModifiedBy>
  <dcterms:modified xsi:type="dcterms:W3CDTF">2012-05-15T14:41:00Z</dcterms:modified>
  <cp:revision>1</cp:revision>
  <dc:subject/>
  <dc:title>Notice of Meeting/Workshop Hearing</dc:title>
</cp:coreProperties>
</file>