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22 Student Pub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 Student publications comprise the printed media authorized by the President as campus-wide university publications produced by students. The one such authorized student publication is the VOY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 The University considers the VOYAGER a valuable aid in establishing and maintaining an atmosphere of free and responsible discussion and of intellectual exploration on the campus. In order to maintain integrity of purpose as vehicles for free inquiry and expression in an academic community, the VOYAGER is responsible for observance of the canons of responsible journalism, such as the avoidance of libel, indecency, undocumented allegations, attacks on personal integrity, and the techniques of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ty – The University President, as publisher, has final authority and responsibility in matters relating to the VOY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ice President for Student Affairs is responsible to the President for the general administration of the VOYAGER and shall recommend to the President the appointment of an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OYAGER advisor shall be responsible for the professional instruction and guidance, for recommending appointment of student editors, and for administering fiscal affairs of the VOYAG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a), 240.227(1) FS. Law Implemented 120.53(1), 240.227(1) FS. History–New 12-13-88.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