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Southwest Florida Regional Planning Council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Thursday, July 19, 2012, 9:00 a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Southwest Florida Regional Planning Council, 1st Floor, Conference Room, 1926 Victoria Avenue, Fort Myers, FL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e regular monthly board meeting of the Southwest Florida Regional Planning Council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Ms. Nichole Gwinnett, ngwinnett@swfrpc.org or (239)338-2550, ext. 232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SWFRPC’s Office, (239)338-2550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visit the Council’s website: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35:00Z</dcterms:created>
  <dc:creator>jmcollins</dc:creator>
  <dc:description/>
  <cp:keywords/>
  <dc:language>en-US</dc:language>
  <cp:lastModifiedBy>jmcollins</cp:lastModifiedBy>
  <dcterms:modified xsi:type="dcterms:W3CDTF">2012-07-02T18:36:00Z</dcterms:modified>
  <cp:revision>1</cp:revision>
  <dc:subject/>
  <dc:title/>
</cp:coreProperties>
</file>