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Animal Industry Technical Council </w:t>
      </w:r>
      <w:r>
        <w:rPr>
          <w:lang w:val="en-US" w:eastAsia="en-US"/>
        </w:rPr>
        <w:t>(AITC)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June 7, 2012, 1:00 p.m. – 4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Osceola County Extension Service, 1921 Kissimee Valley Lane, Kissimee, FL 34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Quarterly meeting of the Animal Industry Technical Council to discuss animal and agricultural issues of concern. The meeting is open to the publi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tephen Monroe, (850)410-094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Stephen Monroe, (850)410-0944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Stephen Monroe, (850)410-094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4:00Z</dcterms:created>
  <dc:creator>jmcollins</dc:creator>
  <dc:description/>
  <cp:keywords/>
  <dc:language>en-US</dc:language>
  <cp:lastModifiedBy>jmcollins</cp:lastModifiedBy>
  <dcterms:modified xsi:type="dcterms:W3CDTF">2012-05-14T18:16:00Z</dcterms:modified>
  <cp:revision>1</cp:revision>
  <dc:subject/>
  <dc:title>Notice of Meeting/Workshop Hearing</dc:title>
</cp:coreProperties>
</file>