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Honey Bee Technical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June 14, 2012, 9:00 a.m. – 12:00 N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DACS, Division of Plant Industry, Doyle Conner Building, Auditorium, 1911 S.W. 34th Street, Gainesville, FL 32614-7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pproval of previous meeting minutes; nominations and election of chairman; updates for UF-IFAS, legislative issues and food safety concer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Cathy DeWeese, (352)372-3505, ext. 1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Dave Westervelt, (352)372-3505, ext. 12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2:00Z</dcterms:created>
  <dc:creator>jmcollins</dc:creator>
  <dc:description/>
  <cp:keywords/>
  <dc:language>en-US</dc:language>
  <cp:lastModifiedBy>jmcollins</cp:lastModifiedBy>
  <dcterms:modified xsi:type="dcterms:W3CDTF">2012-05-14T18:12:00Z</dcterms:modified>
  <cp:revision>1</cp:revision>
  <dc:subject/>
  <dc:title>Notice of Meeting/Workshop Hearing</dc:title>
</cp:coreProperties>
</file>