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Agriculture and Consumer Services</w:t>
      </w:r>
      <w:r>
        <w:rPr>
          <w:lang w:val="en-US" w:eastAsia="en-US"/>
        </w:rPr>
        <w:t>, Agricultural Water Policy Advisory Council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June 8, 2012, 10:00 a.m. – 12:00 N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traughn IFAS Extension Professional Development Center, 2142 Shealy Drive, Gainesville, Florida 32611, (352)294-29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Commissioner’s Agricultural Water Policy Advisory Council Meeting. Topics to be discussed include: Binding determinations pursuant to Section 373.407, F.S., as to whether agricultural activities are exempt from permitting: Consumptive Use Permitting; and, Agricultural Water Supply Plann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Office of Agricultural Water Policy, 1203 Governors Square Blvd., Suite 200, Tallahassee, Florida 32301, Attn.: Brenda Howard, (850)617-1703 or Darrell Smith, (850)617-173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Brenda Howard, (850)617-1703 or Darrell Smith, (850)617-173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7:00Z</dcterms:created>
  <dc:creator>jmcollins</dc:creator>
  <dc:description/>
  <cp:keywords/>
  <dc:language>en-US</dc:language>
  <cp:lastModifiedBy>jmcollins</cp:lastModifiedBy>
  <dcterms:modified xsi:type="dcterms:W3CDTF">2012-05-14T18:37:00Z</dcterms:modified>
  <cp:revision>2</cp:revision>
  <dc:subject/>
  <dc:title>The Florida Department of Agriculture and Consumer Services, Agricultural Water Policy Advisory Council announces a public meeting to which all persons are invited</dc:title>
</cp:coreProperties>
</file>