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Animal Industry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Animal Industry Technical Council</w:t>
      </w:r>
      <w:r>
        <w:rPr/>
        <w:t>, Subcommittee for Animal Disease Traceability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June 20, 2012, 4:00 p.m. – 5:00 p.m.</w:t>
      </w:r>
    </w:p>
    <w:p>
      <w:pPr>
        <w:pStyle w:val="Body"/>
        <w:widowControl w:val="false"/>
        <w:spacing w:lineRule="atLeast" w:line="280"/>
        <w:rPr/>
      </w:pPr>
      <w:r>
        <w:rPr/>
        <w:t>PLACE: Marriott Hotel, 400 South Collier Blvd., Marco Island, FL 34145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Meeting of the Animal Industry Technical Council Subcommittee for Animal Disease Traceability to discuss issues relevant to increasing the traceability of Florida livestock. The meeting is open to the public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tephen Monroe, (850)410-0944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phen Monroe, (850)410-094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Stephen Monroe, (850)410-09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4:00Z</dcterms:created>
  <dc:creator>jawhitman</dc:creator>
  <dc:description/>
  <cp:keywords/>
  <dc:language>en-US</dc:language>
  <cp:lastModifiedBy>jawhitman</cp:lastModifiedBy>
  <dcterms:modified xsi:type="dcterms:W3CDTF">2012-05-25T14:25:00Z</dcterms:modified>
  <cp:revision>1</cp:revision>
  <dc:subject/>
  <dc:title/>
</cp:coreProperties>
</file>