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23 Student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ial Registration – Every student organization must apply for and be officially registered annually. The Student Activities Office will be responsible for the registration process and will forward appropriate recommendation to the Vice President for Student Affairs for approval. Officially registered organizations shall have the following right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y use The University of West Florida name to identify institutional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y recruit member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y use University facilities for meetings 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be provided a mailbox and other services by the Student Activiti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 have access to free publicity in Student Activities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Official Registration – To obtain and maintain official registration as a University of West Florida student organization, the applicant organiz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ent evidence that its purpose and activities are lawful and consistent with Universit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t evidence that its membership is open to all regardless of race, creed, color, or national origin and that it does not illegally discriminate in membership on the basis of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rrant that the organization will comply with the University’s policy on haz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 its affairs in accordance with its constitution and University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uct its financial affairs in accordance with sound business procedures and appropriate Univers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ve a primary advisor who is a full-time faculty or staff member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and Documentation – The Office of Student Activities shall establish and maintain procedures and shall requi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offici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ganization’s constitution and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officers and, in the case of a new organization, charte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other documentation that is deemed necessary by the Director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ganizational Meeting and Publicity – Any new group may hold one organizational meeting and conduct publicity exclusively for that meeting prior to being officially registered. The Director of Student Activities must approve this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formance to Law and Regulations – Any violation of law or rules of the University may jeopardize the status of the organization and could result in one or more of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w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ation, which is defined as a loss of some or all privileges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cellation of organization’s registration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ermination of Sanctions and Organizational Appeals – Appropriate action for violation of law and rules and regulations of the University will be recommended by the Director of Student Activities to the Director of Student Affairs. The organization will be notified of the action in writing by the Director of Student Activities. Any decision may be appealed to the Vice President for Student Affairs within ten business days from the date of the no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BOR Rule 6C-6.011, FAC. Law Implemented 120.53(1)(a), 240.227(1) FS. History–New 5-3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