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Board of Accountancy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Probable Cause, Thursday, June 7, 2012, 9:00 a.m.; Board Meeting, Thursday, June 7, 2012, 2:00 p.m.; Friday, June 8, 2012, 9:00 a.m. – until all business is conclud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ampa Airport Marriott, 4200 George J. Bean Parkway, Tampa, FL 33607; June 7, 2012, meeting, 2:00 p.m. can be accessed by Conference Call: 1(888)808-6959, Code: 92991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une Carroll, Government Analyst II, Board of Accountancy, 240 N.W. 76th Drive, Suite A, Gainesville, FL 3260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0:00Z</dcterms:created>
  <dc:creator>jmcollins</dc:creator>
  <dc:description/>
  <cp:keywords/>
  <dc:language>en-US</dc:language>
  <cp:lastModifiedBy>jmcollins</cp:lastModifiedBy>
  <dcterms:modified xsi:type="dcterms:W3CDTF">2012-05-15T13:51:00Z</dcterms:modified>
  <cp:revision>1</cp:revision>
  <dc:subject/>
  <dc:title>Notice of Meeting/Workshop Hearing</dc:title>
</cp:coreProperties>
</file>