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Children’s Medical Services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 xml:space="preserve">Genetics and Newborn Screening Program Advisory Council </w:t>
      </w:r>
      <w:r>
        <w:rPr/>
        <w:t>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July 13, 2012, 10:00 a.m. – 3:00 p.m. (EST)</w:t>
      </w:r>
    </w:p>
    <w:p>
      <w:pPr>
        <w:pStyle w:val="Body"/>
        <w:widowControl w:val="false"/>
        <w:spacing w:lineRule="atLeast" w:line="280"/>
        <w:rPr/>
      </w:pPr>
      <w:r>
        <w:rPr/>
        <w:t>PLACE: Department of Health, Children’s Medical Services, 4025 Esplanade Way, 3rd Floor, Room 301, Tallahassee, FL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he Genetics and Newborn Screening Program Advisory Council is meeting to discuss Florida’s Newborn Screening Program. For more information, or if you plan to attend, please contact: Stefanie Higgins, (850)245-4672.</w:t>
      </w:r>
    </w:p>
    <w:p>
      <w:pPr>
        <w:pStyle w:val="Body"/>
        <w:widowControl w:val="false"/>
        <w:spacing w:lineRule="atLeast" w:line="280"/>
        <w:rPr/>
      </w:pPr>
      <w:r>
        <w:rPr/>
        <w:t xml:space="preserve">*Adjournment time is approximate, depending on completion of the advisory council business. 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Stefanie Higgins, (850)245-4672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tefanie Higgins, (850)245-467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24:00Z</dcterms:created>
  <dc:creator>jawhitman</dc:creator>
  <dc:description/>
  <cp:keywords/>
  <dc:language>en-US</dc:language>
  <cp:lastModifiedBy>jawhitman</cp:lastModifiedBy>
  <dcterms:modified xsi:type="dcterms:W3CDTF">2012-05-25T16:25:00Z</dcterms:modified>
  <cp:revision>1</cp:revision>
  <dc:subject/>
  <dc:title/>
</cp:coreProperties>
</file>