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28 Religious Observ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West Florida recognizes the concept of religious freedom of students. This rule sets forth the framework within which religious observance, practice and belief of students is recognized in regard to admissions, class attendance, class work assignments and the scheduling of examinations, major class events, work assignments and Universit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ssions – The University of West Florida shall not deny admission to any student because of his religious belief o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Attendance – Professors and University Administrators shall in no way penalize students absent from academic or social activities because of religious observances. Any student shall, upon notifying the instructor, be excused from class to observe a religious holy day of his faith. Such notification shall be made no later than one week prior to the holy day, or as prescribed by the instructor at the begin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eduling of Examinations, Major Class Events, Work Assignment and University Activities – No major test, class event, work assignment, or University activity shall be scheduled on a major religious holy day. A major religious holy day shall be a significant day of religious observance as recognized by the highest governing body of that particular religious faith. Evidence of such recognition shall be provided by the student unless previously designat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tudent who believes that he has been unreasonably denied an educational benefit because of his religious belief or practices may seek redress by implementing the University of West Florida’s student grievance procedures as described in the UWF Student Handboo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134 FS. Law Implemented 240.227(1), 240.134 FS. History–New 5-2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