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Agency for Health Care Administration</w:t>
      </w:r>
      <w:r>
        <w:rPr>
          <w:lang w:val="en-US" w:eastAsia="en-US"/>
        </w:rPr>
        <w:t>, Drug Utilization Review Board and Prescribing Pattern Review Panel announces a public meeting to which all persons are invited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ATE AND TIME: Saturday, June 23, 2012, 8:00 a.m. – 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rowne Plaza Westshore, 5303 W. Kennedy Blvd., Tampa, FL 336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consists of: Review and approve drug use criteria and standards for both prospective and retrospective drug use reviews; apply these criteria and standards in the application of the DUR activities; review and report the results of drug reviews; recommend and evaluate educational intervention progr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6:00Z</dcterms:created>
  <dc:creator>jmcollins</dc:creator>
  <dc:description/>
  <cp:keywords/>
  <dc:language>en-US</dc:language>
  <cp:lastModifiedBy>jmcollins</cp:lastModifiedBy>
  <dcterms:modified xsi:type="dcterms:W3CDTF">2012-05-15T13:17:00Z</dcterms:modified>
  <cp:revision>1</cp:revision>
  <dc:subject/>
  <dc:title>Notice of Meeting/Workshop Hearing</dc:title>
</cp:coreProperties>
</file>