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30.006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 Officer Certification Examination Assignment and Retake Eligibility Requirement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1) Individuals who have successfully completed a Commission-approved Basic Recruit Training Program or are exempt from a Basic Recruit Training Program, pursuant to subsection 11B-30.006(2), F.A.C., shall be allowed to apply for and take the applicable Paper and Pencil or Computer-Based State Officer Certification Examination (SOCE) corresponding to the type of training, and specific to the discipline for which training was completed. </w:t>
      </w:r>
      <w:r>
        <w:rPr>
          <w:sz w:val="20"/>
          <w:szCs w:val="20"/>
        </w:rPr>
        <w:t>Individuals completing a Basic Recruit Training Program shall pass the SOCE within four years of the beginning date of training pursuant to subsection 11B-27.002(4), F.A.C. Individuals exempt from a Basic Recruit Training Program shall pass the SOCE within one year of receiving the exemption pursuant to Section 943.131, F.S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(a) Individuals completing the following Traditional Law Enforcement Basic Recruit Training Programs (BRTP) pursuant to subsection 11B-35.002(1), F.A.C., shall take the Traditional Law Enforcement SOCE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  <w:gridCol w:w="180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tLeast" w:line="260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Law Enforcement Basic Recruit Training Progra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umb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: Retired (R)</w:t>
            </w:r>
          </w:p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(E)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tLeast" w:line="260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raditional Law Enforcement BRT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/30/0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tLeast" w:line="260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raditional Correctional Cross-Over to Traditional Law Enforcement BRT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3/31/0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tLeast" w:line="260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raditional Correctional Probation Cross-Over to Traditional Law Enforcement BRT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3/31/0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(b) Individuals completing the following Traditional Correctional Basic Recruit Training Programs, pursuant to subsection 11B-35.002(1), F.A.C., shall take the Traditional Correctional SOCE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620"/>
        <w:gridCol w:w="1890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Correctional Basic Recruit Training Progra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umb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: Retired (R)</w:t>
            </w:r>
          </w:p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(E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raditional Correctional BRT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4/1/0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raditional Law Enforcement Cross-Over to Traditional Correctional BRT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3/31/06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raditional Correctional Probation Cross-Over to Traditional Correctional BRT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3/31/0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MS Application-Based Law Enforcement Cross-Over to Traditional Correctional BRT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3/31/0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/>
        <w:t>(c) Individuals completing the following Traditional Correctional Probation Basic Recruit Training Programs, pursuant to subsection 11B-35.002(1), F.A.C., shall take the Traditional Correctional Probation SOCE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620"/>
        <w:gridCol w:w="1890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Correctional Probation Basic Recruit Training Progra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umb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: Retired (R)</w:t>
            </w:r>
          </w:p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(E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raditional Correctional Probation BRT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8/31/07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raditional Law Enforcement Cross-Over to Traditional Correctional Probation BRT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3/31/06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raditional Correctional Cross-Over to Traditional Correctional Probation BRT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3/31/0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MS Application-Based Law Enforcement Cross-Over to Traditional Correctional Probation BRT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3/31/0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/>
        <w:t>(d) Individuals completing the following CMS Application-Based Law Enforcement Basic Recruit Training Programs, pursuant to subsection 11B-35.002(1), F.A.C., shall take the CMS Law Enforcement SOCE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710"/>
        <w:gridCol w:w="1800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S Application-Based Law Enforcement Basic Recruit Training Program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umb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: Retired (R)</w:t>
            </w:r>
          </w:p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(E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MS Application-Based Law Enforcement BRT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3/31/0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raditional Correctional Cross-Over to CMS Application-Based Law Enforcement BRT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3/31/0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raditional Correctional Probation Cross-Over to CMS Application-Based Law Enforcement BRT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3/31/08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(e) Individuals completing the following Florida CMS Correctional Basic Recruit Training Program(s), pursuant to subsection 11B-35.002(1), F.A.C., shall take the Florida CMS Correctional SOCE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10"/>
        <w:gridCol w:w="18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 CMS Correctional Basic Recruit Training Program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umb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: Retired (R)</w:t>
            </w:r>
          </w:p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(E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lorida CMS Correctional BRT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7/1/12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/>
        <w:t>(f) Individuals completing the following Florida CMS Law Enforcement Basic Recruit Training Programs, pursuant to subsection 11B-35.002(1), F.A.C., shall take the Florida CMS Law Enforcement SOCE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710"/>
        <w:gridCol w:w="1800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 CMS Law Enforcement Basic Recruit Training Program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umb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: Retired (R)</w:t>
            </w:r>
          </w:p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(E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lorida CMS Law Enforcement BRT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4/1/0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rrectional Officer Cross-Over Training to Florida CMS Law Enforcement BRT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4/1/0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rrectional Probation Officer Cross-Over Training to Florida CMS Law Enforcement BRT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4/1/08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/>
        <w:t>(g) Individuals completing the following Florida Correctional Probation Basic Recruit Training Programs, pursuant to subsection 11B-35.002(1), F.A.C., shall complete the Florida Correctional Probation SOCE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710"/>
        <w:gridCol w:w="1800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 Correctional Probation Basic Recruit Training Program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umb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: Retired (R)</w:t>
            </w:r>
          </w:p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(E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lorida Correctional Probation BRT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9/1/07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rrectional Officer Cross-Over Training to Florida Correctional Probation BRT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4/1/0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aw Enforcement Officer Cross-Over Training to Florida Correctional Probation BRT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4/1/08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/>
        <w:t>(2) Inactive Florida officers, defined in Section 943.1395(3), F.S., and out-of-state, military, and federal officers, who comply with paragraph 11B-27.00212(12)(a) and Rule 11B-35.009, F.A.C., within one year of notification of approval of the Equivalency-of-Training form CJSTC-76 shall take the following SOCE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680"/>
        <w:gridCol w:w="3870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SOCE Test for Individuals Notified Prior To July 1, 200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SOCE Test for Individuals Notified on or after July 1, 200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Enforcemen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S Application-Based Law Enforcement BRTP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 CMS Law Enforcement</w:t>
            </w:r>
          </w:p>
        </w:tc>
      </w:tr>
      <w:tr>
        <w:trPr>
          <w:trHeight w:val="179" w:hRule="atLeast"/>
        </w:trPr>
        <w:tc>
          <w:tcPr>
            <w:tcW w:w="20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ctional Probation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Correctional Probation BRTP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 Correctional Probation</w:t>
            </w:r>
          </w:p>
        </w:tc>
      </w:tr>
      <w:tr>
        <w:trPr>
          <w:trHeight w:val="179" w:hRule="atLeast"/>
        </w:trPr>
        <w:tc>
          <w:tcPr>
            <w:tcW w:w="20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ion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Correctional BRTP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Correctional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Should an individual fail to achieve an overall passing score on the SOCE, the individual shall be permitted two opportunities to reapply and retake the examination. 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 FS. Law Implemented 943.12(17), 943.13(10), 943.1397 FS. History–New 7-29-01, Amended 11-5-02, 11-30-04, 6-9-08, 5-21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07:00Z</dcterms:created>
  <dc:creator>FLRules_Word</dc:creator>
  <dc:description/>
  <cp:keywords/>
  <dc:language>en-US</dc:language>
  <cp:lastModifiedBy>FLRules_Word</cp:lastModifiedBy>
  <dcterms:modified xsi:type="dcterms:W3CDTF">2012-05-08T16:07:00Z</dcterms:modified>
  <cp:revision>1</cp:revision>
  <dc:subject/>
  <dc:title>11B-30</dc:title>
</cp:coreProperties>
</file>