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8</w:t>
      </w:r>
      <w:r>
        <w:rPr>
          <w:b/>
          <w:color w:val="000000"/>
          <w:sz w:val="20"/>
          <w:szCs w:val="20"/>
          <w:lang w:val="en-US" w:eastAsia="en-US"/>
        </w:rPr>
        <w:t xml:space="preserve"> State Officer Certification Examination Site Administration.</w:t>
      </w:r>
    </w:p>
    <w:p>
      <w:pPr>
        <w:pStyle w:val="Normal"/>
        <w:keepNext w:val="true"/>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ministration of the Computer-Based State Officer Certification Examination (CB-SOCE) shall be limited to test sites authorized by the Commission and located within the State of Florida.  To be eligible to administer the CB-SOCE, a test site must be:</w:t>
      </w:r>
    </w:p>
    <w:p>
      <w:pPr>
        <w:pStyle w:val="Normal"/>
        <w:spacing w:lineRule="atLeast" w:line="260"/>
        <w:ind w:firstLine="360"/>
        <w:jc w:val="both"/>
        <w:rPr>
          <w:sz w:val="20"/>
          <w:szCs w:val="20"/>
        </w:rPr>
      </w:pPr>
      <w:r>
        <w:rPr>
          <w:sz w:val="20"/>
          <w:szCs w:val="20"/>
          <w:lang w:val="en-US" w:eastAsia="en-US"/>
        </w:rPr>
        <w:t>(a) A test center exclusively dedicated to the administration of academic and/or professional certification or licensure examinations and operated or contracted by a Commission-approved criminal Justice training school or its parent organization; or</w:t>
      </w:r>
    </w:p>
    <w:p>
      <w:pPr>
        <w:pStyle w:val="Normal"/>
        <w:spacing w:lineRule="atLeast" w:line="260"/>
        <w:ind w:firstLine="360"/>
        <w:jc w:val="both"/>
        <w:rPr>
          <w:sz w:val="20"/>
          <w:szCs w:val="20"/>
        </w:rPr>
      </w:pPr>
      <w:r>
        <w:rPr>
          <w:sz w:val="20"/>
          <w:szCs w:val="20"/>
          <w:lang w:val="en-US" w:eastAsia="en-US"/>
        </w:rPr>
        <w:t>(b) A computer lab located at a Commission-approved criminal justice training school only when an affiliated test center does not exist or is located further than 50 miles from the training sch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administrators and proctors are responsible for maintaining secure and proper administration of the Paper and Pencil State Officer Certification Examination (P&amp;P-SOCE). During the administration of the SOCE, applicants shall follow the instructions of the examination administrator and proctors, and shall only be permitted to ask questions of the examination administrator relating to the test administ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applicant who has been scheduled to take the P&amp;P-SOCE shall arrive at the scheduled examination site on the designated date and time, and shall present </w:t>
      </w:r>
      <w:r>
        <w:rPr>
          <w:sz w:val="20"/>
          <w:szCs w:val="20"/>
        </w:rPr>
        <w:t>valid photo identification. Each time an applicant takes the examination, the applicant shall present a valid driver’s license, state identification card issued by the Florida Department of Highway and Safety Motor Vehicles, a valid military identification, or a State of Florida agency identification card. The identification shall contain the applicant’s first and last name, which shall correspond with the name on the examination rost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17) FS. Law Implemented 943.12(17), 943.131(2) FS. History–New 1-10-94, Amended 8-7-94, 1-2-97, 7-7-99, 8-22-00, 7-29-01, 11-5-02, 11-30-04, 3-21-07, 6-9-08, 5-2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7:00Z</dcterms:created>
  <dc:creator>FLRules_Word</dc:creator>
  <dc:description/>
  <cp:keywords/>
  <dc:language>en-US</dc:language>
  <cp:lastModifiedBy>FLRules_Word</cp:lastModifiedBy>
  <dcterms:modified xsi:type="dcterms:W3CDTF">2012-05-08T16:07:00Z</dcterms:modified>
  <cp:revision>1</cp:revision>
  <dc:subject/>
  <dc:title>11B-30</dc:title>
</cp:coreProperties>
</file>