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amination Scoring and Grade No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Individuals who graduate from a Commission-approved Basic Recruit Training Program shall be required to achieve a passing score on the Paper and Pencil or Computer-Based State Officer Certification Examination (SOCE) with an overall scale score equal to or higher than the established cut-off score. For the Paper and Pencil State Officer Certification Examination (P&amp;P-SOCE), Commission staff shall notify the applicant, within thirty days of the test date, on an Applicant State Officer Certification Examination Overall Test Results, form CJSTC-516, revised August 3, 2006, hereby incorporated by reference. Form CJSTC-516 can be obtained at the following FDLE Internet address: </w:t>
      </w:r>
      <w:hyperlink r:id="rId2">
        <w:r>
          <w:rPr>
            <w:rStyle w:val="InternetLink"/>
            <w:sz w:val="20"/>
            <w:lang w:val="en-US" w:eastAsia="en-US"/>
          </w:rPr>
          <w:t>http://www.fdle.state.fl.us/Content/CJST/Publications/Professionalism-Program-Forms.aspx</w:t>
        </w:r>
      </w:hyperlink>
      <w:r>
        <w:rPr>
          <w:color w:val="000000"/>
          <w:sz w:val="20"/>
          <w:szCs w:val="20"/>
          <w:lang w:val="en-US" w:eastAsia="en-US"/>
        </w:rPr>
        <w:t xml:space="preserve">, or by contacting Commission staff at (850) 410-8615. The SOCE is an entry-level competency examination and therefore examination results are reported as “pass” or “fail” on form CJSTC-516. </w:t>
      </w:r>
      <w:r>
        <w:rPr>
          <w:sz w:val="20"/>
          <w:szCs w:val="20"/>
        </w:rPr>
        <w:t>For the Computer-Based State Officer Certification Examination (CB-SOCE) the applicant shall be notified of the examination results at the conclusion of th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17) FS. Law Implemented 943.12(17), 943.1397(1) FS. History–New 1-10-94, Amended 1-2-97, 7-7-99, 7-29-01, 11-5-02, 11-30-04, 3-27-06, 3-21-07,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le.state.fl.us/Content/CJST/Publications/Professionalism-Program-Form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7:00Z</dcterms:created>
  <dc:creator>FLRules_Word</dc:creator>
  <dc:description/>
  <cp:keywords/>
  <dc:language>en-US</dc:language>
  <cp:lastModifiedBy>FLRules_Word</cp:lastModifiedBy>
  <dcterms:modified xsi:type="dcterms:W3CDTF">2012-06-26T19:47:00Z</dcterms:modified>
  <cp:revision>1</cp:revision>
  <dc:subject/>
  <dc:title>11B-30</dc:title>
</cp:coreProperties>
</file>