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C-4.0065 Orders of Executive Clemency; Dispos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05(2)(d) FS. Law Implemented 943.05, 943.051 FS. History–New 11-12-81, Formerly 11C-4.065, Amended 7-7-99, Repealed 5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0:28:00Z</dcterms:created>
  <dc:creator>FLRules_Word</dc:creator>
  <dc:description/>
  <cp:keywords/>
  <dc:language>en-US</dc:language>
  <cp:lastModifiedBy>FLRules_Word</cp:lastModifiedBy>
  <dcterms:modified xsi:type="dcterms:W3CDTF">2019-08-14T20:28:00Z</dcterms:modified>
  <cp:revision>1</cp:revision>
  <dc:subject/>
  <dc:title>11C-4</dc:title>
</cp:coreProperties>
</file>