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6.004</w:t>
      </w:r>
      <w:r>
        <w:rPr>
          <w:sz w:val="20"/>
          <w:szCs w:val="20"/>
        </w:rPr>
        <w:t xml:space="preserve"> </w:t>
      </w:r>
      <w:r>
        <w:rPr>
          <w:b/>
          <w:color w:val="000000"/>
          <w:sz w:val="20"/>
          <w:szCs w:val="20"/>
          <w:lang w:val="en-US" w:eastAsia="en-US"/>
        </w:rPr>
        <w:t>Procedures for Requesting Criminal History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s for Florida criminal history records contained in the systems of the Florida Department of Law Enforcement are to be directed to the follow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vision of Criminal Justice Inform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ser Services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for the Department to respond to requests for Florida criminal history information, the person or entity who wishes to review or secure such information shall provide to the Department the subject’s full name, race, sex, and date of birth or approximate age. If available, the social security number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will be subject to processing in the following declining order of pri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rom law enforcement and criminal justice agencies for criminal justice purposes, including criminal justice agency applican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 personal record review pursuant to Rule 11C-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rom the Judicial Qualifications Commission, the Governor, and the President of the Senate or the appropriate Senate standing committee, select committee or subcommittee thereof relating to the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s from non-criminal justice agencies having specific statutory authority to receive criminal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rom other governmental agencies relying upon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rom private individuals, businesses or organizations relying upon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charge for conducting record checks under paragraphs (2)(a) throug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s provided in Section 943.053(3), F.S., a processing fee of $24 shall be charged for each subject inquired upon under paragraphs (2)(d) through (f), except that a fee of $8 shall be charged for each subject inquired upon for vendors of the Department of Children and Family Services, the Department of Juvenile Justice, and the Department of Elderly Affairs; a fee of $15 shall be charged for each subject inquired upon pursuant to a state criminal history record check required by law to be performed by the Department of Agriculture and Consumer Services; a fee of $18 shall be charged for each volunteer subject inquired upon under the National Child Protection Act of 1993, as amended; and no fee shall be charged for Florida criminal history information or wanted person information requested by the state offices of the Public Defen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tities applying to the Florida Department of Law Enforcement to be qualified to receive criminal history records under the National Child Protection Act of 1993, as amended, must first complete and submit the following documents to the Florida Department of Law Enforcement, in accordance with the instructions provided: VECHS Qualified Entity Application – Volunteer &amp; Employee Criminal History System (NCPA 1; Rev. January 1, 2001); and VECHS User Agreement – Volunteer &amp; Employee Criminal History System (NCPA 2; Rev. January 1, 2001). Entities that are qualified through the Florida Department of Law Enforcement to receive criminal history records under the National Child Protection Act must complete an FBI authorized fingerprint card or electronic fingerprint submission for each person and submit it to the Florida Department of Law Enforcement for each request for a criminal history record. Qualified entities that release to another qualified entity any criminal history record information received pursuant to the National Child Protection Act must complete and maintain the following document, in accordance with the instructions provided: VECHS Dissemination Log – Volunteer &amp; Employee Criminal History System (NCPA 4, Rev. January 1, 2001). These forms are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3(3), 943.0542, 943.056 FS. Law Implemented 943.053(3), 943.0542, 943.056 FS. History–New 12-30-76, Amended 11-7-83, Formerly 11C-6.04, Amended 9-1-88, 4-1-93, 7-7-99, 8-22-00, 7-29-01, 12-3-03, 6-9-08, 6-3-10,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10:00Z</dcterms:created>
  <dc:creator>FLRules_Word</dc:creator>
  <dc:description/>
  <cp:keywords/>
  <dc:language>en-US</dc:language>
  <cp:lastModifiedBy>FLRules_Word</cp:lastModifiedBy>
  <dcterms:modified xsi:type="dcterms:W3CDTF">2012-05-08T16:10:00Z</dcterms:modified>
  <cp:revision>1</cp:revision>
  <dc:subject/>
  <dc:title>11C-6</dc:title>
</cp:coreProperties>
</file>